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file serves as the on-line user's guide to Homebuying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financing 2.0.  Once the program is started you can access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 from the Main Menu and select individual sections to look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or print the entire guide with appropriate breaks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much more than just another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program.  Its comprehensive financial analysis of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inancing a home, or prepaying an existing mortgag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ers and homeowners save thousands of dollars. 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ers will find the program's analysis of buying a hom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ng indispensable.  Real estate agents can increas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hey provide to their clientele by using the program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 nd accurate homebuying analysi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the premier home purchas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for the homebuyer, homeowner, or real estat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omebuyer the program determines total yearly and month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TI, points, and expenses), after-tax costs, and present valu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types of loans including fixed and adjustable r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rates a homebuyer's chances of loan approval and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buying a home versus renting.  For the homeow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elps evaluate the financial consequences of making pre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inancing an existing loan.  Refinancing resul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monthly payment savings, total present value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loan life, and break-even times for a wide range of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s.  For the real estate agent, the progra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looking package of clear and straightforward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ized cov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an easy-to-use menu dr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p-up pick lists, context sensitive help, and an on-line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 Many of the program's data items have default valu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ccept or easily change.  Although the progra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IRS tax parameters, the user can change these item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tax calculations stay accurate in future yea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yearly updates.  Additionally, a user can change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qualification criteria to account for variations betwee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and lending institutions.  The program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ave and recall cost analysis data to disk (several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tributed with the program).  The program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PC with at least 256K of available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represents a major upgrad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,  BuyAHome 1.4.  Although BuyAHome 1.4 has been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home purchase shareware program on the market (PsL New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programs, 9/90), my new program is greatly expan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 and functionality.  The major enhancements foun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: analysis of refinancing, analysis of buying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ng, escalation of income, file saving and recalling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pop-up pick lists, customized report cover pag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loan qualification criteria.  If you have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please write or call Tim B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phone number listed throughout the progra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73757,1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is distributed as a shareware (t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-you-buy) program.  If, after a reasonable testing peri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s useful to you then you are required to eith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r order the retail version.  To fi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Homebuying and Refinancing 2.0 and the benefits for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lect the appropriate option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247 or send a CompuSer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oving Ar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menu option move the pointer to the appropriate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, or just press the number associated with the desir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fill out the program's input screens simpl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rresponding question and press either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p and down ARROW keys.  If the program detects an err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sponse the program sounds an audible reply and display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rror message near the bottom of the screen.  At this po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response or press the ESCAPE key to re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.  The ESCAPE key can also be used to mo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beginning of the previous screen.  Pressing F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F1 Help} is displayed causes 2 lines of context sensitive help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the bottom of the current screen.  Also, pressing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hrase {F10 Change to Monochrome} or {F10 Change to Color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will cause the color of the input bar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nctionality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Cover Page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a user to create a customized cover pag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results by typing in information on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cover page printed with each report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"No" for "Print cover page before reports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ppropriate function key a user can save th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file which the program looks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IRS Tax Rate Parameter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uses the calculations found in th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 Tax Rate Schedules and the Standard Deduction Chart. 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the user to keep the program's tax parameter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IRS rate changes.  The option to change the IR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is accessed from Homebuying and Refinancing 2.0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program's IRS tax paramet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deduction per exemption ($):  Amount of IRS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laimed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rates (%):  The 3 tax rates currently used by the 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an individual's tax.  Homebuying and Re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's 1991 default values are 15, 28, and 3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limit per tax rate per filing status ($):  Thes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s are critical to the calculations of after-tax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's default valu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s tax calculations, are taken from the 1991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40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deductions per filing status ($):  The IRS tax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iling status.  This is important in fig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savings associated with a buying a home. 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housing deductions are less than the user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then some of the housing deduc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reduce the user's effective taxes. 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even possible for the after-tax cost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-tax cost. This occurs when the non-housing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housing deductions* are less than the standard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late in the life of the lo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eduction limit ($):  The IRS limit at which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 per exemption begins to be 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made to any of the data items within the IRS Ta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roduce a change in the screen's subtitle from Home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ancing 2.0's default values to User defined valu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 Homebuying and Refinancing 2.0's default values press th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ousing deductions in Homebuying and Refinancing 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an's interest payments, property taxes, and point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hange Loan Qualifying Criteria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's criteria for determining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an approval can be changed with this utility.  The loa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changed separately for FHA, VA, and conv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loans to account for variations between different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ons of the country.  By pressing the appropriate function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ave user defined criteria to a file which the progra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ntering Homebu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valuate the total cost of buying a home,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2.0 requires user response to questions in the follow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Loan Information - the total purchase price, amount o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, type of mortgage, length of loan, number of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Expenses - Property tax, closing costs, homeowners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tgage default insuranc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ax Information - Number of exemptions, yearly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housing deductions, state incom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ime Value of Money - Estimated inflation rate, pres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hich total home costs will be discounted to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buying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 is supplied to each of the above areas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2.0 quickly calculates the total yearly costs of bu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provides a result menu with various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of value for each input data item is shown after the i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For example, consider the data item - Amount of Loan ($)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value is dollars.  All input values must be entered a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s are optional).  Also, the input values are either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decimal points) or real numbers (decimal points allowed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 all dollars ($), dollars per year ($/yr), and number (#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must be entered as whole numbers, whereas percent (%)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s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Loan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Identifies a particular home buying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up to 50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 of home ($):  Amount of mone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d for the house.  Do not include closing costs,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, etc. - these will be enter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, whole number between 100 and 9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payment ($ or %):  The amount and percentage of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be paid to the seller up-front. 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will automatically change this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ata item (Amount of Loan) is modified.  Input rang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less than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oan ($):  The portion of the purchase price rem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aid after making the down payment.  The loan am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ss than the purchase price or else an input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.  Input range, whole number between 100 and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Home (default = Purchase Price - Down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Backed By: FHA, VA, Conventional backer can b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user definable criteria can be separate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different b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Mortgage: (4 cho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Rate:  Interest rate remains the same (fixed)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 of the loan.  This is the most commo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able Rate Mortgage (ARM):  Interest r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d hence payments) during the life of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one of several indices (eg. 1-year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).  It is a good idea to run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scenarios to ascertain how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Level Adjusted Mortgage (PLAM):  A fully amor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tgage whose monthly payments are co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ing power over the loan's life.  A PL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d by multiplying the loan's balance at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(1 + rate of inflation).  A PLAM is desig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milies to initially have much lower monthly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s than for comparable fixed rate mortg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Ms.  It is assumed the monthly payments will ris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 less than or equal to the rise in a family's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the economic conditions at the end of 1989 a PL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rate will probably be 4 percent (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5% for a fixed rate).  Current HUD and IRS plan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PLAM's principal schedule to equal that of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's principal schedule at the sam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step (TSM):  A new type of 30 year mortgage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nnie Mae in 1990.  The loan consists of tw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s: an initial 7 year period and a final 23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The first interval has a rate approximately 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than a normal 30 year fixed.  This rate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7 years based on the current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T-Bill plus a small margin.  This adjust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airly uncommon since most people move before 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loan (yrs):  The total number of years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will be paid back.  Input range: whole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first payment (mon,yr): Month and year that 1st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is due, Homebuying and Refinancing 2.0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osing date is equal to the 1st mortgage paym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: whole number between 1 and 12 for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950 and 2010 for the year (default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onth plus 1 and the current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charged for loan (#):  Each point is equal to 1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's value. Points are usually assessed by lend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or making the loan.  Most lending compani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rowers to buy-down (decrease) a loan's interest r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the number of points charged for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is   an excellent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ng these types of options.  Input range: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tax deduc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in first year:  Points charged for this type of lo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ly deductible in the loan's first yea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loan to buy or build a primary 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, over life of loan:  Points charged for this type of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ducted over the loan's life. This is typic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to refinance a mortgage on a first home or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:  Points charged for this type of loan are not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.  This only applies to a relatively obscur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rate (%):  Rate applied during a specified inter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.  A user is only allowed to change interest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M.  However, multiple intervals can be used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payment options for any type of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mortgage.  Input range, any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interval (yrs):  Length of a period during the lo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 Input range, whole number 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left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yment ($/mon):  Amount of prepayment or extra payme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llars per month, during a period of the loan's lif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oans carry a prepayment penalty, check with your l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, whole number between 1 and 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xpens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expen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tax rate (%):  Taxes paid by homeowners for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works, etc.  The amount of tax is based on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ssessed value of the house.  Input range: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ed house value ($):  Valuation of the house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axation.  Depending on the locale, the assessmen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reflect the market value of the house.  Input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 number between 0 AND 990,000 (default =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Tax escalation rate (%/yr): The percent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tax wil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costs ($):  Additional expenses over and abov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needed to secure the loan (i.e. filing fees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ance, credit report, etc...).  Input range: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0 AND 99, 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owner's insurance ($/yr):  Coverage protecting the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liability (damages to other people) and casualty (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to the home or personal property).  Input range: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0 and 1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yearly costs ($/yr):  Expenses such as associ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ard maintenance, etc.  Input range: whole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8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fault insurance?  Designed to protect a lend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tgage default.  Generally required for FHA lo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for other loans secured with less than a 20%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(default =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one-time fee ($):  An up-front fee charged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nsurance.  Usually $0 for a FHA loan, v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surers.  Input range: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mium added to loan (% of loan):  This permits the borr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default insurance cost to the total loa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3.8% for a FHA loan, varies to as high as 5%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loans.  Input range: any number between 0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renewal (% of yr end balance): Instead of an amoun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, some insurers charge a yearly fee until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price ratio is reduced to a specified amou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data item).  Input range: any number between 0 and 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 renewals stop ... (% of price purchase):  Bal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price ratio at which the annual renew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ase. Usually this ratio is between 70 and 80 percent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any number between 0 and 90 (default = 80 if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wal &gt;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ax Bas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S Filing Status:  Choose the appropriate status (4 choice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d with the 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xemptions (#):  The number of exemptions a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RS.  Input range: whole number between 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yearly income ($/yr):  Adjusted gross income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RS.  Input range: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escalation rate (%/yr):  The estimated amount tha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rease each year.  Input range: Any numb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housing deductions ($/yr):  Amount of non-housing ite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uctions. Homebuying and Refinancing 2.0 will ad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arly interest payments and will determine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ndard deduction instead of itemized deductions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89 IRS 1040 Form Schedule A the non-housing dedu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termined by subtracting lines 9 &amp; 10 from line 26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whole number between 0 and 99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income tax rate (%):  Average state income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calculates a savings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x based on the state tax rate and the yearl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s.  Input range: any number between 0 an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ime Value of Mone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Homebuying and Refinancing 2.0's tim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data items with a 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(or inflation) rate (%/yr):  This is the infl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Homebuying and Refinancing 2.0 will apply over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an.  Homebuying and Refinancing 2.0 uses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1) calculate a discounted after-tax cost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ership, and 2) adjust the yearly ending balance of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Adjusted Mortgage (if appropriate)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user is optimistic or pessimistic a bout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conomy, the average inflation rate over the nex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will probably be between 3 and 8 percent.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: any number between 0 and 20   (default = 4.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rate's starting date (year):  Base year for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to use in the discounted cost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ange: whole number between 1950 and 2050 (defaul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of Firs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Homebuying analysis (yrs):  The number of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buying and Refinancing 2.0 will calculate total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s.  This item should be set to the largest comm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of different loans to be compared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home costs continue (unfortunately)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an is paid off.  It would be financially unf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 two different loans if one is burdened with mor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expenses than the other one (default = Length of Lo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Homebuy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displays three different result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st Breakdown and Loan Approval Rating 2) Average Month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Year, and 3) Cumulative Costs at the End of Each Ye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described separately below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Breakdown &amp; Qualification Rating scree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Category:  This column lists the types of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buying a home and is useful for planning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During First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/mon):  The average monthly amount of paym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expense item.  If an expens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a one time charge (ie. down payment,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) then its average cost is display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ble (n/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$):  The total amount of payments in the first yea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Over Life of Lo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tal $):  The total amount of payments ove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for each corresponding expens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cation Criteria:  Homebuying and Refinancing 2.0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tio of monthly housing expenses to inco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amount of additional payments based on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 of total debt to income.  These ratios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payment are the primary loan criteria used by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ions to qualify homebuyers.  Homebu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inancing 2.0 uses the following logic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loan approval r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ult screen displays the Average Monthly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hip per Year.  This screen includes the 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(yr):  Year for the corresponding loan and co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m (#):  Number of cumulative payment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Rate (%):  Loan's interest rate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interest rate is marked with an asteris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n pay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. ($/mon):  Average monthly amount of principal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a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. ($/mon):  Average monthly amount of interest p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n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$/mon):  Average monthly amount of tot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terest plus principal) paid on the loa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r End ($):  Balance of the loan at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Cost of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($/mon):  Average monthly cost of the ho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.  This includes the total loan payment, points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r only), property tax, and expenses. 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useful in planning household bu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axDed ($/mon):  Average monthly cost of the ho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ar after tax savings are subtracted from the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. These tax savings are calcula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er's tax liability based on INcluding th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ductions from the user's tax liabilit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ing the housing d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XX$ ($/mon):  Average monthly after-tax cost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year discounted at the user supplie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  Each corresponding year's after-tax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to a specific year (19XX), default i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urchase.  This column shows what the after-tax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in today's dollar value.  By today'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as the standard measure of cost, one can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loans of differing lengths of time (i.e. 30 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s. 15 yr, and prepayments). The danger of UN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to compare loans with shorter time du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cost savings are exaggerated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is always worth more today than tomorrow (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 have inf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result screen displays column headings similar to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described above except the values are Cumulative as o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year.  This screen is useful for comparing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held for their ful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Comparing Renting versus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comparison of the renting versus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a user decide if it makes financial sense to buy or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set of user defined conditions the program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cash flow (out of pocket costs) of buying versus r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asset appreciation the home will gene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profit a user could expect to see yearly ove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Entering Refinanc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program's refinancing data it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Mortg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(amount to refinance) ($):  The amount of principl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terest rate (%/yr):  The interest r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loan life (yrs):  Amount of time, in years,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loan.  NOTE: To assist a user in verif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, the program calculates and displays the cur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thly loa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ing costs ($):  The amount of down payments EXclud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lculates and displays refinancing result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ange of interest rates an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new loan (yrs):  Number of years of the new re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Rate(%):  Your top IRS tax rat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lation rate (%/yr):  Inflation rate for the program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discount the costs for a fair comparis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and refinanced lo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Refinanc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2.0 allows a user to determine how m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ed mortgage will decrease monthly payments, save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after-tax dollars over the loan life, an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o recoup the cost of refinancing.  Although many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have been described for estimating these items, only Home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inancing 2.0 performs the necessary 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accurately.  The program's present value after-tax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useful when the new mortgage will be for a lon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eriod of time than the remaining time on the current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igorously calculates all yearly costs for all new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s and compares these values to the yearly cost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buying and Refinancing PRO is the retail vers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now using.  The primary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s that Homebuying and Refinancing PRO displays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graphs of some of the programs key results.  Thes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quire EGA or VGA to view,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ype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st of home (total, after-tax, present value)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early income vs total homebuying costs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Breakdown of loan payments              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reakdown of total home costs                        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Savings due to prepayments                          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Comparison of renting vs homebuying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retail version select the appropriate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print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User's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